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meteo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meteo"/>
      <w:r>
        <w:rPr>
          <w:rFonts w:cs="Arial" w:ascii="Arial" w:hAnsi="Arial"/>
          <w:color w:val="0000FF"/>
          <w:sz w:val="24"/>
          <w:szCs w:val="24"/>
        </w:rPr>
        <w:t>Программа лечения "Метеочувствительность"</w:t>
      </w:r>
      <w:bookmarkEnd w:id="1"/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7 дней.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</w:rPr>
        <w:t xml:space="preserve"> используя возможности адаптационной системы человека снизить неблагоприятные влияния погодных условий (изменение атмосферного давления, температуры воздуха, содержания кислорода, магнитные бури и т. д.) на течение заболеваний органов дыхания, сердечно-сосудистой системы, опорно-двигательного аппарата, нервной системы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и покупке путевки необходимо иметь: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ФЛГ, ЭКГ, клинический анализ крови, анализ мочи, осмотр дерматолога (справка для посещения бассейна), заключение гинеколога (для женщин).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Лечебная программа включает в себ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терапевта (наличие заболеваний внутренних органов, оценки адаптационной системы пациента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психотерапевта (настрой на лечение, возможности центральной нервной системы влиять на реакции вегетативной нервной системы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биоклиматолога (профилактика метеореакций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х разовое диетическое пит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итьевое применение лечебной минеральной воды (мочегонное, желчегонное, послабляющее действие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у из процедур бальнеотерапии: минеральные, хвойные или жемчужные ванны (седативный эффект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чебный бассейн с минеральной водо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льванический воротник (снижение реакций на погодные факторы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врача по лечебной физкультуре (рекомендации по двигательному режиму в домашних условиях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ФК в зале (тренирующий эффект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енкур (тренирующий, седативный эффект)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Противопоказания и огранич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екционные заболева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локачественные и доброкачественные новообразова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кожи, онихоминоз (противопоказания посещения бассейна)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кардия, нарушение сердечного ритма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менность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выполнения программы улучшается общее состояние и самочувствие пациента, приобретаются навыки здорового образа жизни. Пациент получает рекомендации по предупреждению метеореакций по имеющемуся у него заболеванию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римечание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</w:rPr>
        <w:t xml:space="preserve"> можно обследоваться в санатории за дополнительную опл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8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50:00Z</dcterms:modified>
  <cp:revision>1</cp:revision>
  <dc:subject/>
  <dc:title> </dc:title>
</cp:coreProperties>
</file>